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bookmarkStart w:id="0" w:name="to_paragraph_id26118671"/>
            <w:bookmarkEnd w:id="0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ДО Кмета  </w:t>
              <w:br/>
              <w:t>на община ВЕНЕЦ</w:t>
              <w:br/>
            </w:r>
          </w:p>
        </w:tc>
      </w:tr>
    </w:tbl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/>
      </w:pPr>
      <w:r>
        <w:rPr/>
        <w:t> </w:t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bookmarkStart w:id="1" w:name="to_paragraph_id26118672"/>
            <w:bookmarkEnd w:id="1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 А Я В Л Е Н И Е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От......................................................................................................................... постоянен или настоящ адрес: гр./с. ........................................ , ул. (ж.к.) .............................................., тел. ................................, факс …....................... , електронна поща ...........................................................</w:t>
              <w:br/>
              <w:br/>
              <w:t>Моля да бъде образувано производство за предоставяне на 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посочва се наименованието на административната услуга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Услугата се предоставя от 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посочва се органът, компетентен да издаде административния ак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Във връзка с производството моля да бъдат издадени и изпратени до компетентния орган следните  документи:</w:t>
              <w:br/>
              <w:br/>
              <w:t>1..........................................................................................................................</w:t>
              <w:br/>
              <w:br/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Заявявам желанието си издаденият индивидуален административен акт да бъде получен: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↉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рез лицензиран пощенски оператор на адрес: 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  <w:br/>
              <w:t xml:space="preserve">          ↉ като вътрешна препоръчана пощенска пратка</w:t>
              <w:br/>
              <w:t xml:space="preserve">          ↉ като вътрешна куриерска пратка</w:t>
              <w:br/>
              <w:t xml:space="preserve">          ↉ като международна препоръчана пощенска пратка</w:t>
              <w:br/>
              <w:t xml:space="preserve">          ↉ Лично от звеното за административн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бслужван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и компетентния орган</w:t>
              <w:br/>
              <w:t xml:space="preserve">          ↉ По електронен път на електронна поща</w:t>
              <w:br/>
              <w:t>Приложени документи:</w:t>
              <w:br/>
              <w:t xml:space="preserve">          ↉ Заявление до компетентния орган по образец, утвърден от него за съответната услуга.</w:t>
              <w:br/>
              <w:t xml:space="preserve">          ↉ Информация или документи, изисквани от компетентния орган за извършване на услугата, ако такива се изискват.</w:t>
              <w:br/>
              <w:t xml:space="preserve">          ↉ Документ за платена такса, ако такава се изисква. </w:t>
            </w:r>
          </w:p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/>
      </w:pPr>
      <w:r>
        <w:rPr/>
        <w:t> </w:t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bookmarkStart w:id="2" w:name="to_paragraph_id26118673"/>
            <w:bookmarkEnd w:id="2"/>
            <w:r>
              <w:rPr>
                <w:color w:val="000000"/>
              </w:rPr>
              <w:t xml:space="preserve">Дата:                                           Подпис:                                                      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Гр./с. .....................                    (..................)               </w:t>
            </w:r>
          </w:p>
        </w:tc>
      </w:tr>
    </w:tbl>
    <w:p>
      <w:pPr>
        <w:pStyle w:val="Normal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84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type w:val="nextPage"/>
      <w:pgSz w:w="11906" w:h="16838"/>
      <w:pgMar w:left="90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4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0:00Z</dcterms:created>
  <dc:creator>INTEL</dc:creator>
  <dc:description/>
  <dc:language>en-US</dc:language>
  <cp:lastModifiedBy>venec</cp:lastModifiedBy>
  <cp:lastPrinted>2015-05-12T16:35:00Z</cp:lastPrinted>
  <dcterms:modified xsi:type="dcterms:W3CDTF">2017-09-08T08:30:00Z</dcterms:modified>
  <cp:revision>2</cp:revision>
  <dc:subject/>
  <dc:title>ДО Кмета</dc:title>
</cp:coreProperties>
</file>