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00450" cy="937260"/>
            <wp:effectExtent l="0" t="0" r="0" b="0"/>
            <wp:docPr id="2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/>
      </w:pPr>
      <w:r>
        <w:rPr>
          <w:b/>
        </w:rPr>
        <w:t>(Уникален идентификатор на административната услуга - 2012)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От ………………...................................................................................................., ЕГН ................................,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очете трите имена на физическото лице)</w:t>
      </w:r>
    </w:p>
    <w:p>
      <w:pPr>
        <w:pStyle w:val="Normal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  <w:t>постоянен/настоящ адрес: гр./с. ...............................,община........................, област .............................., ул. (ж.к.) ......................................................................., тел.: ........................., електронна поща ...................</w:t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Упълномощено лице (придружител)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..............................................................................................................................................,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(собствено, бащино и фамилно име)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Телефон ............................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"Карта за паркиране за хора с трайни увреждания"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Известно ми е, че: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 xml:space="preserve">• </w:t>
      </w:r>
      <w:r>
        <w:rPr/>
        <w:t>картата е валидна само при присъствието на притежателя и като водач или пътник и придружена с решение на ТЕЛК/НЕЛК;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 xml:space="preserve">• </w:t>
      </w:r>
      <w:r>
        <w:rPr/>
        <w:t>картата се поставя на долния десен ъгъл на предното стъкло на МПС по такъв начин, че предната и страна да е ясно видима за проверка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Декларирам, че към датата на настоящото заявление: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 xml:space="preserve">• </w:t>
      </w:r>
      <w:r>
        <w:rPr/>
        <w:t>имам издадено експертно решение на ТЕЛК/НЕЛК с № ................... от дата ...........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 xml:space="preserve">• </w:t>
      </w:r>
      <w:r>
        <w:rPr/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Прилагам актуална цветна снимка - 1 брой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1" w:right="-8" w:hanging="360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Нормален (уеб)"/>
    <w:basedOn w:val="Normal"/>
    <w:qFormat/>
    <w:pPr>
      <w:spacing w:lineRule="atLeast" w:line="19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9:00Z</dcterms:created>
  <dc:creator>USER</dc:creator>
  <dc:description/>
  <cp:keywords/>
  <dc:language>en-US</dc:language>
  <cp:lastModifiedBy>TSO</cp:lastModifiedBy>
  <dcterms:modified xsi:type="dcterms:W3CDTF">2019-07-18T11:25:00Z</dcterms:modified>
  <cp:revision>4</cp:revision>
  <dc:subject/>
  <dc:title/>
</cp:coreProperties>
</file>