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.5pt;width:542.05pt;height:137.2pt" coordorigin="-210,-3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30;width:3421;height:2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3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3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8 ИЗДАВАНЕ НА УДОСТОВЕРЕНИЕ ЗА ЛИПСА НА СЪСТАВЕН АКТ ЗА ГРАЖДАНСКО СЪСТОЯНИЕ (АКТ ЗА РАЖДАНЕ, АКТ ЗА СМЪРТ)</w:t>
        <w:tab/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ru-RU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88, ал. 4; чл. 24, ал. 1 от Закона за гражданска регистра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110, ал. 1, т. 3 от Закон за местните данъци и такси;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т.</w:t>
      </w:r>
      <w:r>
        <w:rPr>
          <w:lang w:val="ru-RU"/>
        </w:rPr>
        <w:t>14</w:t>
      </w:r>
      <w:r>
        <w:rPr/>
        <w:t xml:space="preserve"> от Приложение № 2 към чл.25, ал.1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в Дирекция “Проекти и инвестиции”, „ТСУ”и  „Координация и контрол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</w:t>
      </w:r>
      <w:r>
        <w:rPr>
          <w:lang w:val="ru-RU"/>
        </w:rPr>
        <w:t xml:space="preserve">, </w:t>
      </w:r>
      <w:r>
        <w:rPr/>
        <w:t>в семейните регистри</w:t>
      </w:r>
      <w:r>
        <w:rPr>
          <w:lang w:val="ru-RU"/>
        </w:rPr>
        <w:t xml:space="preserve">, </w:t>
      </w:r>
      <w:r>
        <w:rPr/>
        <w:t>в личните регистрационни картони (ЛРК) и в регистъра за смър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ene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ru-RU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приложим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7 /седем/ 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1  работен де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Heading4Char">
    <w:name w:val="Heading 4 Char"/>
    <w:basedOn w:val="DefaultParagraphFont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1:00Z</dcterms:created>
  <dc:creator>USER</dc:creator>
  <dc:description/>
  <dc:language>en-US</dc:language>
  <cp:lastModifiedBy>venec</cp:lastModifiedBy>
  <dcterms:modified xsi:type="dcterms:W3CDTF">2017-09-13T06:51:00Z</dcterms:modified>
  <cp:revision>3</cp:revision>
  <dc:subject/>
  <dc:title/>
</cp:coreProperties>
</file>